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Ing. Milan Serbák PhD., nar. v r.1956 v Sobranciach, žije v Hrnčiarovciach nad Parn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Po skončení vysokoškolského studia na Agronomickej fakulte Vysokej školy poľnohospodárskej v Nitre pokračoval v internom doktorantskom štúdiu. Akademicko-vedeckú hodnosť „kandidát vied“ (CSc.) získal už ako vedecký sekretár Výskumného ústavu kukurice v Trnave. Neskôr pracoval ako námestník pre výskum a napokon ako riaditeľ tohto výskumného ústavu. Po transformácii výskumného ústavu na akciovú spoločnosť Zeainvent a.s. sa stal jej riaditeľom a predsedom predstavenstva. Po zlúčení akciových spoločnosti Zeainvent a.s. a Sepmol a.s. sa stal generálnym riaditeľom a predsedom predstavenstva akciovej spoločnosti Sempol Holding a.s. Postupne sa stal väčšinovým vlastníkom Sempol Holding a.s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V súčasnosti je predsedom predstavenstva Zeainvent a.s., konateľom Zeainvent Trnava s.r.o.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3:27:00Z</dcterms:created>
  <dc:creator>Dedo</dc:creator>
  <dc:description/>
  <cp:keywords/>
  <dc:language>en-US</dc:language>
  <cp:lastModifiedBy>Dedo</cp:lastModifiedBy>
  <dcterms:modified xsi:type="dcterms:W3CDTF">2009-02-22T03:27:00Z</dcterms:modified>
  <cp:revision>1</cp:revision>
  <dc:subject/>
  <dc:title>Ing</dc:title>
</cp:coreProperties>
</file>